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реализации основных значимых культурных мероприятий города Чусового Пермского края </w:t>
      </w:r>
    </w:p>
    <w:p>
      <w:pPr>
        <w:pStyle w:val="Normal"/>
        <w:rPr/>
      </w:pPr>
      <w:r>
        <w:rPr/>
        <w:t>в период с сентября по декабрь 2015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69"/>
        <w:gridCol w:w="4388"/>
        <w:gridCol w:w="82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дата прове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событи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19 сентя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евой Форум книги «Книга. Читатель. Современность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ума включает в себя 24 мероприятия:</w:t>
            </w:r>
          </w:p>
          <w:p>
            <w:pPr>
              <w:pStyle w:val="Normal"/>
              <w:rPr/>
            </w:pPr>
            <w:r>
              <w:rPr/>
              <w:t>- книжную выставку – ярмарку</w:t>
            </w:r>
          </w:p>
          <w:p>
            <w:pPr>
              <w:pStyle w:val="Normal"/>
              <w:rPr/>
            </w:pPr>
            <w:r>
              <w:rPr/>
              <w:t>- научно – практическую конференцию «Книга и чтение: новые горизонты»</w:t>
            </w:r>
          </w:p>
          <w:p>
            <w:pPr>
              <w:pStyle w:val="Normal"/>
              <w:rPr/>
            </w:pPr>
            <w:r>
              <w:rPr/>
              <w:t>- «круглые столы», семинары, дискуссионные площадки, книжные квесты</w:t>
            </w:r>
          </w:p>
          <w:p>
            <w:pPr>
              <w:pStyle w:val="Normal"/>
              <w:rPr/>
            </w:pPr>
            <w:r>
              <w:rPr/>
              <w:t>- литературный праздник «Болдинская осень в Чусовом» в Чусовском этнографическом парке</w:t>
            </w:r>
          </w:p>
          <w:p>
            <w:pPr>
              <w:pStyle w:val="Normal"/>
              <w:rPr/>
            </w:pPr>
            <w:r>
              <w:rPr/>
              <w:t>- творческую встречу с писателем, публицистом и журналистом Захаром Прилепины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молодежного литературного «Green – центра» на базе городского Интеллектуального центр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овом литературном центре будут проходить мастер – классы для молодых, «зеленых» авторов, которые увлечены писательством, журналистикой, встречи с  именитыми авторами. В помещении центра сделан капитальный ремонт, закуплена новая мебель и медийное оборудование. Внутри помещения предусмотрен свободный доступ Wi-Fi. </w:t>
            </w:r>
          </w:p>
          <w:p>
            <w:pPr>
              <w:pStyle w:val="Normal"/>
              <w:rPr/>
            </w:pPr>
            <w:r>
              <w:rPr/>
              <w:t xml:space="preserve">Предполагается использование данного помещения в качестве многофункционального мультимедийного/читального зала, зала для литературных чтений/конференций, проведения круглых столов/литературной гостиной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родского экскурсионного маршрута «Линия Астафьева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усовом начался творческий путь писателя Виктора Астафьева. В городе немало мест, связанных с жизнью писателя. </w:t>
            </w:r>
          </w:p>
          <w:p>
            <w:pPr>
              <w:pStyle w:val="Normal"/>
              <w:rPr/>
            </w:pPr>
            <w:r>
              <w:rPr/>
              <w:t xml:space="preserve">В Чусовом появятся 12 информационных знаков возле мест, связанных с историей жизни семьи Астафьевых в Чусовом. </w:t>
            </w:r>
          </w:p>
          <w:p>
            <w:pPr>
              <w:pStyle w:val="Normal"/>
              <w:rPr/>
            </w:pPr>
            <w:r>
              <w:rPr/>
              <w:t>Будет разработан новый экскурсионный маршрут, и каждый горожанин и гость города сможет пройти по «Линии Астафьева», и познакомиться с его историей и творчеством.</w:t>
            </w:r>
          </w:p>
          <w:p>
            <w:pPr>
              <w:pStyle w:val="Normal"/>
              <w:rPr/>
            </w:pPr>
            <w:r>
              <w:rPr/>
              <w:t xml:space="preserve">Планируется продвигать маршрут «Линия Астафьева» в Пермском крае, привлекать иногородних туристов, интересующихся литературной историей Пермского края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Музей в кармане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пешеходный краеведческий маршрут по историческим и культурным достопримечательностям города. Каждый желающий сможет взять в аренду электронный путеводитель с аудиогидом или подключить гида к своему электронному устройству, и совершить самостоятельное путешествие по городу. Апробирован проект будет на городском маршруте «Линия Астафьева»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кспозиции «Летопись одного госпиталя» в рамках мероприятий к 70 – летнему юбилею Победы в Великой Отечественной войн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ндах Чусовского краеведческого музея хранится уникальный экспонат - «Альбом о работе эвакогоспиталя 2569 и шефстве над ним Чусовского металлургического завода», составленный во время войны руководителями и сотрудниками госпиталя. Таких альбомов по России всего 3.</w:t>
            </w:r>
          </w:p>
          <w:p>
            <w:pPr>
              <w:pStyle w:val="Normal"/>
              <w:rPr/>
            </w:pPr>
            <w:r>
              <w:rPr/>
              <w:t xml:space="preserve">В рамках проекта проведена оцифровка материалов альбома и подготовлена медийная  экспозиция по его страницам. </w:t>
            </w:r>
          </w:p>
          <w:p>
            <w:pPr>
              <w:pStyle w:val="Normal"/>
              <w:rPr/>
            </w:pPr>
            <w:r>
              <w:rPr/>
              <w:t>Музейная экспозиция создана в бывшем здании госпиталя – здании Дома культуры железнодорожников. В двух помещениях экспозиции проведен косметический ремонт. 2 зала экспозиции будут созданы согласно научно – художественной концепции.</w:t>
            </w:r>
          </w:p>
          <w:p>
            <w:pPr>
              <w:pStyle w:val="Normal"/>
              <w:rPr/>
            </w:pPr>
            <w:r>
              <w:rPr/>
              <w:t xml:space="preserve">Сбор материалов для выставки велся в государственных и военных архивах РФ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рт – объекта «Чусовские высоты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усовом воспитано много спортсменов международного класса, участников и чемпионов Олимпийских игр. </w:t>
            </w:r>
          </w:p>
          <w:p>
            <w:pPr>
              <w:pStyle w:val="Normal"/>
              <w:rPr/>
            </w:pPr>
            <w:r>
              <w:rPr/>
              <w:t>Интерактивный арт-объект будет посвящен чусовским спортсменам-олимпийца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рт – объекта «Глобус Чусовой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усовском районе и на протяжении всей реки Чусовой расположено множество интересных туристических объектов (памятников природы, ландшафтных памятников, исторических населенных пунктов). В центре города, у памятника Ермаку, будет установлен арт-объект в форме стилизованной под глобус карты Чусовой с нанесенными на нее достопримечательностями.</w:t>
            </w:r>
            <w:bookmarkStart w:id="0" w:name="_GoBack"/>
            <w:bookmarkEnd w:id="0"/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«Земля Постникова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 Постников – человек-легенда, создатель олимпийской школы по санному спорту и фристайлу «Огонек», основатель этнографического парка истории реки Чусовой. Л.Д. Постников умер в феврале 2015 года.</w:t>
            </w:r>
          </w:p>
          <w:p>
            <w:pPr>
              <w:pStyle w:val="Normal"/>
              <w:rPr/>
            </w:pPr>
            <w:r>
              <w:rPr/>
              <w:t xml:space="preserve">В рамках проекта планируется подготовка и издание художественной книги о Леонарде Постникове, его школе высших спортивных достижений «Огонек» и этнографическом парке истории реки Чусовой, о спортивных достижениях спортсменов города. В книгу войдут никогда не публиковавшиеся фотографии учителя и его учеников, монологи и интервью «великого Леонарда», почетного жителя Пермского края и города Чусового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хореографического искусства «Танцевальный Клондайк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стиваля в различных направлениях хореографического танцевального искусства свои таланты профессиональному жюри демонстрируют самодеятельные коллективы Пермского кра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Поющий город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ализуется с сентября 2015 г. в формате вокальной «Минуты славы». </w:t>
            </w:r>
          </w:p>
          <w:p>
            <w:pPr>
              <w:pStyle w:val="Normal"/>
              <w:rPr/>
            </w:pPr>
            <w:r>
              <w:rPr/>
              <w:t xml:space="preserve">Отборочные этапы пройдут в 10 микрорайонах города. Победители этапов выступят в заключительном гала – концерте. По итогам реализации проекта будет выпущен музыкальный диск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фольклорный и спортивный праздник «Катерина – санница»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екабря – народный праздник «Катерина-санница». Чусовой – признанный центр подготовки мастеров международного класса по санному спорту, родина олимпийских призеров Альберта Демченко и Татьяны Ивановой. </w:t>
            </w:r>
          </w:p>
          <w:p>
            <w:pPr>
              <w:pStyle w:val="Normal"/>
              <w:rPr/>
            </w:pPr>
            <w:r>
              <w:rPr/>
              <w:t xml:space="preserve">Праздник пройдет на двух площадках: в этнографическом парке истории реки Чусовой пройдет фольклорный праздник, на спортивной базе «Огонек» - соревнования. В празднике примут участие спортсмены-саночники, пройдут мастер-классы и соревнования, в программе фольклорного праздника – катание на санях с горок, народные игры и забавы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инклюзивный фестиваль «Крылатые качели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фестиваля – раскрытие и развитие творческих способностей людей с ограниченными физическими возможностями. </w:t>
            </w:r>
          </w:p>
          <w:p>
            <w:pPr>
              <w:pStyle w:val="Normal"/>
              <w:rPr/>
            </w:pPr>
            <w:r>
              <w:rPr/>
              <w:t>Фестиваль пройдет по номинациям: «Вокал», «Хореография», «Художественное слово и театральное искусство», «Игра на музыкальных инструмент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7:00Z</dcterms:created>
  <dc:creator>User</dc:creator>
  <dc:description/>
  <cp:keywords/>
  <dc:language>en-US</dc:language>
  <cp:lastModifiedBy>Павлик</cp:lastModifiedBy>
  <dcterms:modified xsi:type="dcterms:W3CDTF">2015-09-28T13:07:00Z</dcterms:modified>
  <cp:revision>2</cp:revision>
  <dc:subject/>
  <dc:title>План реализации основных значимых культурных мероприятий города Чусового Пермского края </dc:title>
</cp:coreProperties>
</file>