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ализации основных значимых культурных мероприятий в период с сентября по декабрь 2015 г. на территории МО «Каменское» Г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395"/>
        <w:gridCol w:w="3544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енты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21.09.15г.-10.10.2015г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Социальная акция для пожилых людей «Мы рядом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Акция</w:t>
            </w:r>
            <w:r>
              <w:rPr/>
              <w:t xml:space="preserve"> направлена на помощь пожилым людям, проживающим на территории МО ГП «Каменское». Акцию  проводят школы-участники тимуровского движ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Целью</w:t>
            </w:r>
            <w:r>
              <w:rPr/>
              <w:t xml:space="preserve"> является формирование у подрастающего поколения философии гуманизма, милосердия; развитие мотивации личности ребенка к заботе о людях старшего поколения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дположительно в акции примет участие 225 школьников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0.201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мероприятие , посвященное «Дню пожилого человека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ка декоративно- прикладного творчества пенсионеров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латка здоровья (измерение артериального давления; взвешивание.)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оздать позитивное, праздничное настроение у людей пожилого возрас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ель: Формировать доброе, уважительное отношение к старшему поколению; повышения статуса пожилого человека в обществе 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редположительная численность участников мероприятия 13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10.2015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щение Посольского дома-интерната для престарелых и инвалидов с концертной программо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 школах проводится благотворительный сбор подарков:</w:t>
              <w:tab/>
              <w:t>подарков сделанных своими руками (рисунки, поделки и т.д.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</w:t>
            </w:r>
            <w:r>
              <w:rPr>
                <w:rFonts w:eastAsia="MS Mincho;‚l‚r –ѕ’©" w:cs="Arial" w:ascii="Arial" w:hAnsi="Arial"/>
                <w:kern w:val="2"/>
              </w:rPr>
              <w:t xml:space="preserve"> </w:t>
            </w:r>
            <w:r>
              <w:rPr/>
              <w:t>привлечение внимания младшего поколения к старшему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положительно численность участников акции составит  7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0.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села Тимлю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окровская ярмарка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населения будут организованы и представлены театрализованное представление, выступление вокальных и танцевальных коллективов, игры- конкурсы среди жителей улиц села Тимлю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ение культурных ценностей и развитие творческого потенциала жителей ст. Тимлю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Воспитание у населения чувства патриотизма и любви к родному кра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ожительно численность участников мероприятия 85 че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11.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годный поселенческий конкурс «Супер мама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Конкурс «Супермама – 2015» проводится в рамках     мероприятий, посвященных Дню матери Росс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: пропаганда семейной творческой деятельности, популяризация    семейных ценностей, повышение значимости материнства в обществе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редположительно численность участников мероприятия 1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24.12.2015г.- 30.2.2015г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ое новогоднее представл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овогодняя история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Самый волшебный, желанный и незабываемый  праздник Новый год, который бередит души и сердца людей, заставляя верить в чудо и превращая нашу жизнь в сказ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ЕЛ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- создание атмосферы новогоднего праздника для каждого гостя мероприятия;  создание условий для раскрытия творческих способностей каждого участник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положительно численность участников мероприятия 50 чел.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24:00Z</dcterms:created>
  <dc:creator>Светлана Заболотских</dc:creator>
  <dc:description/>
  <cp:keywords/>
  <dc:language>en-US</dc:language>
  <cp:lastModifiedBy>Павлик</cp:lastModifiedBy>
  <cp:lastPrinted>2015-09-06T21:58:00Z</cp:lastPrinted>
  <dcterms:modified xsi:type="dcterms:W3CDTF">2015-10-02T14:24:00Z</dcterms:modified>
  <cp:revision>2</cp:revision>
  <dc:subject/>
  <dc:title>График реализации основных значимых культурных мероприятий в период с сентября по декабрь 2015 г</dc:title>
</cp:coreProperties>
</file>