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«Культурная столица малых городов России — 2015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реализации основных значимых культурных мероприятий в период с сентября по декабрь 2015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1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4395"/>
        <w:gridCol w:w="3544"/>
      </w:tblGrid>
      <w:tr>
        <w:trPr>
          <w:trHeight w:val="1044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бытие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 xml:space="preserve">Акценты, важные для СМИ </w:t>
            </w:r>
          </w:p>
        </w:tc>
      </w:tr>
      <w:tr>
        <w:trPr>
          <w:trHeight w:val="1044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2.09.2015г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/>
            </w:pPr>
            <w:r>
              <w:rPr/>
              <w:t>Мероприятия, посвященные Окончанию Второй мировой войны и освобождению Южного Сахалина и Курильских островов: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- торжественная церемония «Последние залпы Великой войны…», 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праздничный театрализованный концерт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здничный фейерверк «Салют Победы»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/>
              <w:t xml:space="preserve">Воспитание у молодого поколения уважения к воинской славе и памяти о героях Великой Отечественной войны, формирование гражданских и нравственных ориентиров патриотического сознания. Численность участников 2500 чел. </w:t>
            </w:r>
          </w:p>
        </w:tc>
      </w:tr>
      <w:tr>
        <w:trPr>
          <w:trHeight w:val="1044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05.09.2015г. 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/>
            </w:pPr>
            <w:r>
              <w:rPr/>
              <w:t>Праздничные мероприятия, посвященные Дню город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оржественная церемония в честь Г.И. Невельског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жественная праздничная програм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здничный концер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церт группы «Джаз Тайм» под руководством В.Киндин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замурчательный парад «Мисс Кис – Кис и Мистер Мяу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льный калейдоскоп;</w:t>
            </w:r>
          </w:p>
          <w:p>
            <w:pPr>
              <w:pStyle w:val="Normal"/>
              <w:spacing w:lineRule="auto" w:line="240" w:before="0" w:after="0"/>
              <w:ind w:left="-9" w:firstLine="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здничная вечерняя программа с участием исполнителей из г.Холмска и Южно-Сахалинска;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праздничный фейерверк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/>
            </w:pPr>
            <w:r>
              <w:rPr/>
              <w:t>Патриотическое воспитание детей и молодежи, сохранение исторических традиций.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/>
              <w:t>Предполагаемая численность участников 3000 чел.</w:t>
            </w:r>
          </w:p>
        </w:tc>
      </w:tr>
      <w:tr>
        <w:trPr>
          <w:trHeight w:val="1044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1.10. 2015г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/>
            </w:pPr>
            <w:r>
              <w:rPr/>
              <w:t>Концерт, посвященный Международному дню музыки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/>
            </w:pPr>
            <w:r>
              <w:rPr/>
              <w:t>Пропаганда музыкального искусства среди жителей Невельского района.</w:t>
            </w:r>
          </w:p>
          <w:p>
            <w:pPr>
              <w:pStyle w:val="Style16"/>
              <w:spacing w:before="0" w:after="0"/>
              <w:rPr/>
            </w:pPr>
            <w:r>
              <w:rPr/>
              <w:t>Предполагаемая численность участников 100 чел.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1.10. 2015г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/>
            </w:pPr>
            <w:r>
              <w:rPr/>
              <w:t>Праздничный концерт, посвященный Международному дню пожилого человека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/>
            </w:pPr>
            <w:r>
              <w:rPr/>
              <w:t>Содействие в развитии общественной нравственности, здорово личностного потенциала, который выражается в воспитании у детей и молодежи любви и уважения к людям старшего поколения.  Предполагаемая численность участников 280 чел.</w:t>
            </w:r>
          </w:p>
        </w:tc>
      </w:tr>
      <w:tr>
        <w:trPr>
          <w:trHeight w:val="1044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03.11.2015г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Ночь искусств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Пропаганда музейного пространства посредством приобретения творческих способностей, навыков, мышления. Предполагаемая численность участников 200 чел.</w:t>
            </w:r>
          </w:p>
        </w:tc>
      </w:tr>
      <w:tr>
        <w:trPr>
          <w:trHeight w:val="1044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04.11.2015г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Районный фестиваль национальных культур «Содружество»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Сохранение и развитие традиционной народной культуры, популяризация самодеятельного художественного творчества, укрепление и распространение идей дружбы народов, духовного единства и межнационального согласия. Предполагаемая численность участников 300 чел.</w:t>
            </w:r>
          </w:p>
        </w:tc>
      </w:tr>
      <w:tr>
        <w:trPr>
          <w:trHeight w:val="1044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оябрь 2015г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/>
            </w:pPr>
            <w:r>
              <w:rPr/>
              <w:t>Литературно-песенный вечер по сборнику Елены Зайцевой, преподавателя детской школы искусств г. Невельска, «Мой Невельск, мой Сахалин»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/>
            </w:pPr>
            <w:r>
              <w:rPr/>
              <w:t>Распространение краеведческих знаний, культурного достояния Невельского района. Предполагаемая численность участников 100 чел.</w:t>
            </w:r>
          </w:p>
        </w:tc>
      </w:tr>
      <w:tr>
        <w:trPr>
          <w:trHeight w:val="1044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оябрь 2015г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/>
            </w:pPr>
            <w:r>
              <w:rPr/>
              <w:t>Концерт, посвященный 100-летию со дня рождения российского композитора Г.В.Свиридова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/>
            </w:pPr>
            <w:r>
              <w:rPr/>
              <w:t xml:space="preserve">Пропаганда музыкального искусства. </w:t>
            </w:r>
          </w:p>
          <w:p>
            <w:pPr>
              <w:pStyle w:val="Style16"/>
              <w:spacing w:before="0" w:after="0"/>
              <w:rPr/>
            </w:pPr>
            <w:r>
              <w:rPr/>
              <w:t>Предполагаемая численность участников 100 чел.</w:t>
            </w:r>
          </w:p>
        </w:tc>
      </w:tr>
      <w:tr>
        <w:trPr>
          <w:trHeight w:val="1044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03.12.2015г. 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/>
            </w:pPr>
            <w:r>
              <w:rPr/>
              <w:t>Программа, посвященная Международному дню инвалидов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/>
            </w:pPr>
            <w:r>
              <w:rPr/>
              <w:t>Развитие художественного творчества людей с ограниченными возможностями, укрепление позитивного отношения к людям с ограниченными возможностями. Предполагаемая численность участников 70 чел.</w:t>
            </w:r>
          </w:p>
        </w:tc>
      </w:tr>
      <w:tr>
        <w:trPr>
          <w:trHeight w:val="1044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Декабрь 2015 г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/>
            </w:pPr>
            <w:r>
              <w:rPr/>
              <w:t>Торжественно-праздничный вечер, посвящённый закрытию Года литературы.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/>
            </w:pPr>
            <w:r>
              <w:rPr/>
              <w:t>Значимость книги и литературы в развитии и воспитании человека, привлечение массового читателя в библиотеки района.</w:t>
            </w:r>
          </w:p>
          <w:p>
            <w:pPr>
              <w:pStyle w:val="Style16"/>
              <w:spacing w:before="0" w:after="0"/>
              <w:rPr/>
            </w:pPr>
            <w:r>
              <w:rPr/>
              <w:t>Предполагаемая численность участников 250 чел.</w:t>
            </w:r>
          </w:p>
        </w:tc>
      </w:tr>
      <w:tr>
        <w:trPr>
          <w:trHeight w:val="1044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Декабрь 2015г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/>
            </w:pPr>
            <w:r>
              <w:rPr/>
              <w:t>Новогодние концерты отделений ДШИ г.Невельска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/>
            </w:pPr>
            <w:r>
              <w:rPr/>
              <w:t xml:space="preserve">Культурно-просветительская деятельность, совместная творческая самореализация учащихся и преподавателей школы.  </w:t>
            </w:r>
          </w:p>
          <w:p>
            <w:pPr>
              <w:pStyle w:val="Style16"/>
              <w:spacing w:before="0" w:after="0"/>
              <w:rPr/>
            </w:pPr>
            <w:r>
              <w:rPr/>
              <w:t>Предполагаемая численность участников 300 чел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eastAsia="Calibri"/>
      <w:sz w:val="28"/>
      <w:szCs w:val="28"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43:00Z</dcterms:created>
  <dc:creator>Администратор</dc:creator>
  <dc:description/>
  <cp:keywords/>
  <dc:language>en-US</dc:language>
  <cp:lastModifiedBy>Павлик</cp:lastModifiedBy>
  <cp:lastPrinted>2015-09-16T19:46:00Z</cp:lastPrinted>
  <dcterms:modified xsi:type="dcterms:W3CDTF">2015-10-16T11:43:00Z</dcterms:modified>
  <cp:revision>2</cp:revision>
  <dc:subject/>
  <dc:title>Приложение 2 к Информационному письму</dc:title>
</cp:coreProperties>
</file>