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реализации основных значимых культурных мероприятий в период с сентября по декабрь 2015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1" w:type="dxa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4395"/>
        <w:gridCol w:w="3544"/>
      </w:tblGrid>
      <w:tr>
        <w:trPr>
          <w:trHeight w:val="1044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Дата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обытие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Акценты</w:t>
            </w:r>
          </w:p>
        </w:tc>
      </w:tr>
      <w:tr>
        <w:trPr>
          <w:trHeight w:val="437" w:hRule="atLeast"/>
        </w:trPr>
        <w:tc>
          <w:tcPr>
            <w:tcW w:w="10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</w:tr>
      <w:tr>
        <w:trPr>
          <w:trHeight w:val="1044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5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дом культуры г.Сенгилей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ое мероприятие, посвященное Дню знаний «Здравствуй, школа!»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, подготовленный силами преподавателей и воспитанников Сенгилеевской детской школы искусств. Чествование первоклассников. Число участников – 350 человек.</w:t>
            </w:r>
          </w:p>
        </w:tc>
      </w:tr>
      <w:tr>
        <w:trPr>
          <w:trHeight w:val="1044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015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енгилей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 «Олимп»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открытие «Фестиваля детского футбола»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ведение фестивалей подобного уровня помогает повысить общий интерес к командным видам состязаний  у подрастающего поколения. Яркое, праздничное открытие, замечательные выступления участников художественной самодеятельности, парад команд –участниц и многое другое. Охват – около 1000 человек.</w:t>
            </w:r>
          </w:p>
        </w:tc>
      </w:tr>
      <w:tr>
        <w:trPr>
          <w:trHeight w:val="1044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15.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нгилей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 им. Героя РФ Носова В.П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ссмертен тот, Отечество кто спас» Урок истории к 270-летию М.И.Кутузова в рамках Года национальной памяти и славы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вивать интерес к истории своей страны и людям, оставившим яркий след на её страницах. Охват – студенты педтехникума, 25 человек.</w:t>
            </w:r>
          </w:p>
        </w:tc>
      </w:tr>
      <w:tr>
        <w:trPr>
          <w:trHeight w:val="548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15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енгилей</w:t>
            </w:r>
          </w:p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76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иповские чтения» Творческая встреча с потомками поэта, в рамках 94-летия со дня рождения поэта-фронтовика, Почетного гражданина г.Сенгилей Осипова С.А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интерес к жизни и творчеству знаменитого писателя-земляка, Дети – 35 человек.</w:t>
            </w:r>
          </w:p>
        </w:tc>
      </w:tr>
      <w:tr>
        <w:trPr>
          <w:trHeight w:val="1044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5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енгилей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76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проведения Межведомственной профилактической операции «Подросток»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операции: привлечение несовершеннолетних, находящихся в «группах риска» в работу учреждений культуры, пропаганда здорового образа жизни. Число участников (сентябрь) – 60 несовершеннолетних, стоящих на разных видах учета.</w:t>
            </w:r>
          </w:p>
        </w:tc>
      </w:tr>
      <w:tr>
        <w:trPr>
          <w:trHeight w:val="1044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5-30.09.2015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right="34" w:hanging="0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«Сентябриада» для граждан пожилого возраста.</w:t>
            </w:r>
          </w:p>
          <w:p>
            <w:pPr>
              <w:pStyle w:val="Style18"/>
              <w:spacing w:lineRule="auto" w:line="276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 месячника пройдут мероприятия с участием граждан пожилого возраста, которые призваны показать роль пожилых людей в жизни общества, вовлечь максимальное число пожилых людей в систему активного долголетия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стников – более 300 человек.</w:t>
            </w:r>
          </w:p>
        </w:tc>
      </w:tr>
      <w:tr>
        <w:trPr>
          <w:trHeight w:val="553" w:hRule="atLeast"/>
        </w:trPr>
        <w:tc>
          <w:tcPr>
            <w:tcW w:w="10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ТЯБРЬ </w:t>
            </w:r>
          </w:p>
        </w:tc>
      </w:tr>
      <w:tr>
        <w:trPr>
          <w:trHeight w:val="1044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5г.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дом культуры г.Сенгилея (к/т «Спутник»)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мероприятие, посвященное Дню пожилого человека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мероприятие с участием граждан пожилого возраста, которое призвано показать роль пожилых людей в жизни общества. Число участников – 350 человек.</w:t>
            </w:r>
          </w:p>
        </w:tc>
      </w:tr>
      <w:tr>
        <w:trPr>
          <w:trHeight w:val="1044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15г.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ерба МО «Сенгилеевский район»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1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ерба МО «Сенгилеевский район» -  праздник, посвященный символу нашего района – Тыкве. Первое название праздника «День Тыквы». Ведь Герб Сенгилеевского  района олицетворяют две тыквы. Тыква имеет и вторую символику – «верность земле сей». Поэтому празднования Дня Тыквы или Дня Герба  на Сенгилеевской земле не случайно. Число участников более 600 человек.</w:t>
            </w:r>
          </w:p>
        </w:tc>
      </w:tr>
      <w:tr>
        <w:trPr>
          <w:trHeight w:val="1044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015-29.12.2015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ий музей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енгилей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конкурс творческих работ «Мой город Сенгилей», посвященный 350-летию г.Сенгилей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ми целями и задачами конкурса являются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действие развитию творческой активности жителей город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ормирование среди подрастающего поколения патриотического самосознания и любви к родному кра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о участников более 60 человек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44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15.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нгилей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 им. Героя РФ Носова В.П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Я сердцем никогда не лгу» Вечер-портрет к 120-летию со дня рождения С.А.Есенина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интерес к жизни и творчеству знаменитого поэта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классники,25 человек</w:t>
            </w:r>
          </w:p>
        </w:tc>
      </w:tr>
      <w:tr>
        <w:trPr>
          <w:trHeight w:val="1044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2015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енгилей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 страницам произведений С.Т.Аксакова» Викторина в рамках  областного проекта «12 симбирских литературных апостолов»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интерес к жизни и творчеству знаменитого писателя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25 человек</w:t>
            </w:r>
          </w:p>
        </w:tc>
      </w:tr>
      <w:tr>
        <w:trPr>
          <w:trHeight w:val="521" w:hRule="atLeast"/>
        </w:trPr>
        <w:tc>
          <w:tcPr>
            <w:tcW w:w="10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>
          <w:trHeight w:val="1044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.2015г.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енгилей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мероприятие, посвященное Дню народного единства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роприятие 4 ноября нацелено на развитие патриотических чувств к своему Отечеству и объединение граждан нашей страны, воспитание самосознания и веры в большое будущее нашего государст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о участников более 500 человек.</w:t>
            </w:r>
          </w:p>
        </w:tc>
      </w:tr>
      <w:tr>
        <w:trPr>
          <w:trHeight w:val="1044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15г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Сенгилей 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дом культуры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ое мероприятие, посвященное Дню полиции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ествование сотрудников полиции, вручение особо отличившимся полицейским правительственные награды, выступление творческих коллективов города.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 участников более 300 человек.</w:t>
            </w:r>
          </w:p>
        </w:tc>
      </w:tr>
      <w:tr>
        <w:trPr>
          <w:trHeight w:val="1044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15г.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енгилей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агитпоезд «За здоровый образ жизни и здоровую и счастливую семью» в г.Сенгилей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270" w:before="72" w:after="7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Проведения мероприятий, цель которых – пропаганда семейных ценностей, укрепление здоровья и улучшение демографической ситуа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о участников более 150 человек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15.</w:t>
            </w:r>
          </w:p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нгилей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 им. Героя РФ Носова В.П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ука побеждать» Час патриотизма, презентация к 285-летию со дня рождения великого полководца А.В.Суворова в рамках Года национальной памяти и славы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вивать интерес к истории своей страны и людям, оставившим яркий след на её страницах, воспитание патриотизма . Охват – студенты СТТ, 25 человек.</w:t>
            </w:r>
          </w:p>
        </w:tc>
      </w:tr>
      <w:tr>
        <w:trPr>
          <w:trHeight w:val="1044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5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енгилей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красен мир, любовь и мама» Утренник ко Дню матери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оспитание любви и уважения к матерям, продвижение семейных ценностей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ети, взрослые,30 человек</w:t>
            </w:r>
          </w:p>
        </w:tc>
      </w:tr>
      <w:tr>
        <w:trPr>
          <w:trHeight w:val="1044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015г.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дом культуры г.Сенгилея (к/т «Спутник»)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ое мероприятие, посвященное Дню Матери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270" w:before="72" w:after="7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: воспитание любви и чувства благодарности к женщине – матери. Занесение лучших матерей района в почетную книгу «Материнская Слав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о участников более 350 человек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10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>
          <w:trHeight w:val="1044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1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енгилей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в историю родного края» Краеведческие чтения (ко дню открытия Дома-музея В.И.Ленина)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вивать интерес к истории своей страны и людям, оставившим яркий след на её страницах, воспитание патриотизма . Охват – дети, 25 челове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044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1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енгилей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ледний летописец Руси» Выставка-просмотр (ко дню рождения Н.М.Карамзина)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интерес к жизни и творчеству знаменитого писателя-земляка, Дети – 35 человек </w:t>
            </w:r>
          </w:p>
        </w:tc>
      </w:tr>
      <w:tr>
        <w:trPr>
          <w:trHeight w:val="1044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15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ий музей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енгилей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чь в музее «Мир прекрасного»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72" w:after="7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ведение акции, основная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цель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торой показать ресурс, возможности, потенциал Сенгилеевского краеведческого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музе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привлечь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в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музей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олодежь гор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Число участников более 60 человек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44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15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дом культуры г Сенгилей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жественное мероприятие, посвященное Дню Конституции РФ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72" w:after="7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новная цель мероприятия формирование нравственности, гражданственности и патриотизма. Охват – более 300 человек.</w:t>
            </w:r>
          </w:p>
        </w:tc>
      </w:tr>
      <w:tr>
        <w:trPr>
          <w:trHeight w:val="1907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15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 им. Героя Р.Ф.Носова В.П.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енгилей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виг честного человека».Карамзинские чтения, книжно-иллюстративная выставка в рамках областного проекта «12 симбирских литературных апостолов»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интерес к жизни и творчеству знаменитого писателя-земляка, Дети – 35 человек. </w:t>
            </w:r>
          </w:p>
        </w:tc>
      </w:tr>
      <w:tr>
        <w:trPr>
          <w:trHeight w:val="1044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15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 им. Героя Р.Ф.Носова В.П.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енгилей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виг любви бескорыстной» Книжно-иллюстративная выставка, посвящённая подвигу жён декабристов-симбирян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вивать интерес к истории своего края и людям, оставившим яркий след на её страницах, воспитание патриотизма, продвижение семейных ценностей . Охват – взрослое население, 25 челове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044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15г.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дом культуры  г.Сенгилея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районной елки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270" w:before="72" w:after="7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ткрытии районной елки присутствуют официальные лица города и района, подводятся итоги проведения конкурса на лучшую новогоднюю игрушку, вручаются грамоты и подарки. А около елки разыгрывается красочное театрализованное действо. Число участников более 150 человек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44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15г.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дом культуры  г.Сенгилея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ее представление для детей-инвалидов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270" w:before="72" w:after="7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Цель – интеграция детей с ограниченными возможностями здоровья и детей-инвалидов в среду здоровых сверстников.</w:t>
            </w:r>
            <w:r>
              <w:rPr>
                <w:rStyle w:val="Appleconvertedspace"/>
                <w:rFonts w:cs="Tahoma" w:ascii="Tahoma" w:hAnsi="Tahoma"/>
                <w:color w:val="343632"/>
                <w:sz w:val="18"/>
                <w:szCs w:val="18"/>
                <w:shd w:fill="F6FEEB" w:val="clear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 участников около 100 человек.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44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15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дом культуры г.Сенгилей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годнее представление для детей «Новогодний конфетти»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ый концерт, подготовленный силами преподавателей и воспитанников Сенгилеевской детской школы искусств.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Число участников – 350 человек.</w:t>
            </w:r>
          </w:p>
        </w:tc>
      </w:tr>
      <w:tr>
        <w:trPr>
          <w:trHeight w:val="1044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енгилей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ы, губерния наша славная…»  Краеведческий час (ко дню Губернии)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вивать интерес к истории своего края и людям, оставившим яркий след на её страницах, воспитание патриотизма. Охват дети,25 человек.</w:t>
            </w:r>
          </w:p>
        </w:tc>
      </w:tr>
    </w:tbl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2:49:00Z</dcterms:created>
  <dc:creator>Светлана Заболотских</dc:creator>
  <dc:description/>
  <cp:keywords/>
  <dc:language>en-US</dc:language>
  <cp:lastModifiedBy>Павлик</cp:lastModifiedBy>
  <cp:lastPrinted>2015-09-06T21:58:00Z</cp:lastPrinted>
  <dcterms:modified xsi:type="dcterms:W3CDTF">2015-09-29T12:49:00Z</dcterms:modified>
  <cp:revision>3</cp:revision>
  <dc:subject/>
  <dc:title>График реализации основных значимых культурных мероприятий в период с сентября по декабрь 2015 г</dc:title>
</cp:coreProperties>
</file>