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еализации основных значимых культурных мероприятий в период с сентября по декабрь 2015 года в городе Углич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3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, важные для С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патриотический фестиваль « По вехам истор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стиваль  позволяет изучить этнический аспект в развитии сельских территорий Верхневолжья, довести его до подрастающего поколения и на этой основе значительно повысить уровень духовно- нравственного воспитания населения.( 300-4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инар- тренинг «Полный цикл создания концертного (конкурсного) номера от задумки до воплощения»  в рамках Открытого межрегионального детского, юношеского и молодёжного Фестиваля  вокального искусства «Поющая Волг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ители жюри и деятели культуры г. Москвы, с целью повышения исполнительского мастерства участников фестиваля и профессионального мастерства педагогов, организуют семинар-тренинг. ( участников 30-4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юных даров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рождается искусство», организованного Международным Благотворительным Фондом Юрия Розу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ной целью фестиваля является выявление и  поддержка одаренных детей через организацию мастер- классов , выплату стипенд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200-25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краеведческое заседание и экспресс- выставка, посвященные 70- летию со дня основания Часового завода  «Чай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местное мероприятие музея и библиотеки им. И.З. Сурикова.( 50-7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артины из собраний Угличского музея «Итальянское путешествие  Ф. Опочинин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частной коллекции Е. Лисинской « Ювелирные украшения и костюм стран Востока и Северной Афри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годный проект, позволяющий познакомиться с жизненным укладом и бытом Востока и Африки.                  (150- 2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абонемент при содействии Международного Благотворительного фонда В. Спивакова  «Её Величество- Музыка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Концертные программы представляют юным зрителям их талантливых сверстников из разных уголков России, ближнего и дальнего зарубежья. Стало доброй традицией, что среди стипендиатов фондов В. Спивакова и В. Крайнева в концертах выступают и угличские «звездочки».                   (участников 150-2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сентября по 30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фоторабот, картин  и изделий декоративно- прикладного искусства «А я без Волги просто не могу!», посвященная   75-летнему юбилею Угличской гидроэлектростанции при поддержке  гранта Президент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выставка несет в себе цель привлечения внимание общественности к сохранению этого нашего водного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выставки будут проведены два мастер- класса В.Н Максимовой  (текстильный коллаж)  и Т.А Петровой (акварельная  живопись).Участниками проекта будет проведена экскурсия  по выставке  и по   набережной Волги «История Углича. Век ХХ». (2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Да не иссякнут родники таланта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существляет поддержку творческого инициативы общественной и социально- культурной активности населения Угличского района, достигшего пенсионного возраста ( 300-4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 коллективов художественной самодеятельности сельских поселений Угличского муниципального района « За околице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 проводится с целью активизации творческой деятельности коллективов художественной самодеятельности сельских поселений района  ( 150- 2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      (первая полов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выставка живописи, посвященная 100- летию угличского художника И.И. Соловье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писными работами угличского художника , находящимися в запасниках музея. ( 150-2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едущих творческих коллективов города Уг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ая численность-700 че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ли 1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Дмитрием Павловичем Коганом, заслуженным артистом Российской Феде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заслуженным артистом РФ, предполагаемая  численность-100 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го сезона                         « Дворец зажигает огн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ворческих коллективов  МАУ «Дворец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ая численность-700 че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«Музей в культурном пространстве исторического город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вызывающих на сегодняшний день  интерес специалистов музейного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онат-человек-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ые коллекции: сохранение, реставрация, из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комплектования фондов муз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спозиционной деятельности музея на соврем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края на современном этапе. ( 15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но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анцевального ансамбля                      « Конфетти» ( подтверждение звания « Образцовый»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ограмма ведущего хореографического коллектива города Угл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ая численность-7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матери Росс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муниципального фестиваля детского и юношеского творчества «Радуга», концертная программа детских творческих коллективов. (предполагаемая численность-7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ноября  по 31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юбилейная выставка работ самодеятельного художника Виталия Зубова, приуроченная к 50-летнему юбилею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ставки - это знакомство с творчеством  угличанина Виталия Николаевича Зубова, самодеятельного художника. В.Н. Зубов известен как художники портретист (более 30 шт.), мастер ДП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академического рисунка  для ДХШ и ДШИ  Ярославской области  (заочный, итог- выставка в школе, обсуждение результатов с преподавателями, чьи дети участвовали, мастер-класс ЯХ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анному конкурсу  всегда широкий интерес участников, т.к происходит обсуждение результатов и педагоги ЯХУ проводят мастер- классы.                     ( более 100 работ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по композиции "Красота, дарующая радость" (очный) для ДХШ и ДШИ  Ярослав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в котором могут принять участие не только дети Угличской ДХШ, но со всей Ярославской области. (11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кабрьские встречи»- концерт эстрадно- духового оркестра им. А.П. Сысое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ворческий отчет муниципального дух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ая численность-700 че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ое заседание, посвященное 75 летию со дня запуска первой очереди Угличской ГЭ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 родного кра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1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пектак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авторские спектакли, интерактивны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мая численность-3000 чел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8:00Z</dcterms:created>
  <dc:creator>user</dc:creator>
  <dc:description/>
  <dc:language>en-US</dc:language>
  <cp:lastModifiedBy>Владелец</cp:lastModifiedBy>
  <dcterms:modified xsi:type="dcterms:W3CDTF">2015-09-16T05:58:00Z</dcterms:modified>
  <cp:revision>2</cp:revision>
  <dc:subject/>
  <dc:title/>
</cp:coreProperties>
</file>