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767"/>
        <w:gridCol w:w="6426"/>
      </w:tblGrid>
      <w:tr>
        <w:trPr>
          <w:trHeight w:val="5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б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центы, важные для С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ровая театрализованная программа к Дню знани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Ежегодное мероприятие, посвященное Дню знаний, проводится на Городской площади. Целью мероприятия является актуализация начала учебного года, чествование первоклассников. Предполагаемое количество участников – 200-250 человек.</w:t>
            </w:r>
          </w:p>
        </w:tc>
      </w:tr>
      <w:tr>
        <w:trPr>
          <w:trHeight w:val="4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09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рмарка-выставка «Щедрая нива Белозерья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Ежегодная районная выставка – ярмарка, которая проводится в первой половине сентября. Целью данного мероприятия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поощрение ярмарочной торговли, развития личных подсобных хозяйств, самодеятельного творчества жителей района, повышение общественной активности граждан. Предполагаемое количество участников – 500-600 человек.</w:t>
            </w:r>
          </w:p>
        </w:tc>
      </w:tr>
      <w:tr>
        <w:trPr>
          <w:trHeight w:val="44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.09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ь воинской славы Белозерь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Белозерья, утвержден постановлением главы района в 2005 году, стал в районе ежегодным и уже имеет свои традиции.  </w:t>
            </w:r>
          </w:p>
        </w:tc>
      </w:tr>
      <w:tr>
        <w:trPr>
          <w:trHeight w:val="5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1.10-10.10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Цикл праздничных мероприятий, посвященных Дню пожилого челове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й: поддержка людей пожилого возраста, активизация ветеранского движения, сохранение преемственности поколений. Предполагаемые участники: учреждения социальной защиты населения, учреждения культуры района, ветеранские организации.</w:t>
            </w:r>
          </w:p>
        </w:tc>
      </w:tr>
      <w:tr>
        <w:trPr>
          <w:trHeight w:val="3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10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икл мероприятий к Дню Учителя «Высокое слово-Учитель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й: воспитание у учащихся уважительного отношения к профессии учителя, труду педагога, формирование доброжелательных отношений между учащимися и педагогами, развитие творчески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Белозерский рай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участники: студенты, учащиеся общеобразовательных школ района, учреждения культуры района</w:t>
            </w:r>
          </w:p>
        </w:tc>
      </w:tr>
      <w:tr>
        <w:trPr>
          <w:trHeight w:val="7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октябр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вязь веков» - торжественные проводы в Армию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: патриотическое воспитание молодежи и повышения престижа службы в рядах Вооруженных Сил Российской Федерации. Место проведения: структурные учреждения </w:t>
            </w:r>
            <w:r>
              <w:rPr>
                <w:bCs/>
                <w:sz w:val="28"/>
                <w:szCs w:val="28"/>
              </w:rPr>
              <w:t xml:space="preserve">МБУК «БРЦКиД»; площадка у </w:t>
            </w:r>
            <w:r>
              <w:rPr>
                <w:sz w:val="28"/>
                <w:szCs w:val="28"/>
              </w:rPr>
              <w:t xml:space="preserve">Памятного знака белозерам-участникам боевых событий. Участники: коллективы </w:t>
            </w:r>
            <w:r>
              <w:rPr>
                <w:bCs/>
                <w:sz w:val="28"/>
                <w:szCs w:val="28"/>
              </w:rPr>
              <w:t xml:space="preserve"> МБУК «БРЦКиД»</w:t>
            </w:r>
          </w:p>
        </w:tc>
      </w:tr>
      <w:tr>
        <w:trPr>
          <w:trHeight w:val="3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.10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к хоровой музыки «Поющее Белозерье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аздника: популяризация хорового пения, объединение творческих сил, развитие и укрепление контактов между участниками хоров и творческих обменов, культурное и гуманитарное воспитание. Предполагаемое место проведения МБУК «БРЦиД» Белозерский дом культуры, участники: сводные хоры учреждений образования, культуры и др. города и района. </w:t>
            </w:r>
          </w:p>
        </w:tc>
      </w:tr>
      <w:tr>
        <w:trPr>
          <w:trHeight w:val="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4.11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ые мероприятия к Дню народного е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зного рода, приуроченных к Дню народного единства. Цели и задачи: приобщение к патриотизму, любви к Родине. Место провед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руктурные учреждения МБУК «БРЦКи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: коллекти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БРЦКи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-14.11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ремесел «Козьмодемьяновский базар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базар проводится на базе Центра ремесел и туризма. Цели и задачи: привлечение внимания к ремесленному мастерству, традициям. Место провед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Центр ремесел и туризма» г. Белозерск. Участники: мастера  МУК «Центр ремесел и туризма» и района. </w:t>
            </w:r>
          </w:p>
        </w:tc>
      </w:tr>
      <w:tr>
        <w:trPr>
          <w:trHeight w:val="4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11.20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 Дню Матери  «Самой дорогой на свете»- праздничная программ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Ряд праздничных мероприятий, посвященных Дню матери. Чествование многодетных матерей, ветеран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УК «БРЦКиД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зерский ДК, приме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: коллекти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УК «БРЦКиД», учащиеся школ города и района.</w:t>
            </w:r>
          </w:p>
        </w:tc>
      </w:tr>
      <w:tr>
        <w:trPr>
          <w:trHeight w:val="6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када декабр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– будущее Белозерья» фестиваль молодежных объединений города и райо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и молодёжных объединений «Мы – будущее Белозерья» проводится с целью содействия развитию детского и молодёжного движения в районе, выявления и поощрения наиболее творческих и активных объединений, распространения опыта работы детских и молодёжных организаций и объединений. Проводится на базе МБУК «БРЦКиД» Белозерский ДК.</w:t>
            </w:r>
          </w:p>
        </w:tc>
      </w:tr>
      <w:tr>
        <w:trPr>
          <w:trHeight w:val="7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када декабр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ИМА  БЕЛОЗЕРЬЯ»  - районный фестиваль самодеятельного творче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фестиваля – поддержка самодеятельного творчества жителей района, приобщение различных слоев населения к активному участию в культурной жизни, совершенствование исполнительского мастерства народных коллективов, содействие развитию активного и событийного туризма. Фестиваль включает в себя концертные программы.</w:t>
            </w:r>
          </w:p>
        </w:tc>
      </w:tr>
      <w:tr>
        <w:trPr>
          <w:trHeight w:val="9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бр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 мужеств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памяти неизвестного солдат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атриотическое воспитание молодежи и повышения престижа службы в рядах Вооруженных Сил Российской Федерации. Место проведения: структурные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К «БРЦКиД»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4:00Z</dcterms:created>
  <dc:creator>Ольга Попова</dc:creator>
  <dc:description/>
  <cp:keywords/>
  <dc:language>en-US</dc:language>
  <cp:lastModifiedBy>Павлик</cp:lastModifiedBy>
  <dcterms:modified xsi:type="dcterms:W3CDTF">2015-10-10T14:14:00Z</dcterms:modified>
  <cp:revision>2</cp:revision>
  <dc:subject/>
  <dc:title>Дата</dc:title>
</cp:coreProperties>
</file>