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еализации основных значимых культурных мероприятий  в г. Сасово в период с сентября по декабрь 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946"/>
        <w:gridCol w:w="2127"/>
      </w:tblGrid>
      <w:tr>
        <w:trPr>
          <w:trHeight w:val="60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Предполагаемая численность участников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ко Дню Знан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одной простой примете, узнаем мы этот день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аш мир без терроризм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звенел звонок веселый» театрализованное представление, посвященное Дню знаний в рамках Дня солидарности в борьбе с терроризм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Нам нужен мир» в рамках Дня солидарности в борьбе с терроризмо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 в школах  совместно с представителями молодежной администраци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ы, дети России, против терроризма», с раздачей буклетов и памя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и скорби  «Трагедия в Беслане, наша общая бол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 памяти и скорб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Беслана. Минута молчания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оровая тусовка» в рамках Дня открытых дверей ФСК «Планета спорт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ой доски Герою Советского Союз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П. Азовкин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час «Трезвость, выбор сильных» - с приглашением врача по гигиеническому воспитанию детей и подростков Клокун В.Н. и председателя совета ветеранов МО МВД Коргутова И.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члена союза писателей В.Хомякова на секции Международного симпозиума  С.Есенин: Личность. Творчество. Эпох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памятной доски  участника Великой Отечественной войны, полного кавалера ордена Славы, почетного гражданина г.Сасово В.М. Шемаров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 программа, посвященная Дню пожилого челове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И нет конца Есенинскому чуду» -  120-летию со дня С. А. Есенина, презентация книги члена союза писателей В Хомякова «Весноцветь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– 10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ыставки – юбилея с просмотром видео презентации «Знакомый ваш Сергей Есенин» -120  лет со дня рождения С.А.Есенин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7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и книг «Разумное, доброе, вечное…» (посвященная Году Литературы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с концертной программой, посвященное Дню учител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с концертной программой, посвященное юбилею индустриального техникума (75-летие со дня основани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фестиваль творчества ветеранов «Победа в сердце каждого живет» (с приглашением шести муниципальных образовани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 21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ая программа для младших школьников «Задоринк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 программа для детей «Покров, землю покро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ей русской песни» - встреча в клубе «У самовара» к 115-летию Л. Русланово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игровая программа  «Витаминная стра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седание клуб «Патриот» - обзорная беседа с посещением творческой мастерской  члена союза художников - А.А.Трухина «Палитра добра и красот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о надо знать!»  познавательная программа для участников художественной самодеятельности по правилам ГО и Ч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искусств в музее  в рамках празднования Дня Народного Един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живописи «Осень-2015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выставка художника В.Г.Утки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.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городу с Котом Учёным » - театрализованное представле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емейка»: спортивно-игровая программа для детей совместно со спортивной школой «Кристалл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5.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Знакомство с библиотекой»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ОВ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 19.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а осень»  - осенний бал для дет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25.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Здоровая нация – это мы!»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ведение итогов творческого конкурса «Я люблю библиотеку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, посвященный Дню матер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ого рисунка «Моя мама – лучшая на свет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ный праздник ко Дню Мат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всегда будет мама»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«Мы за здоровый образ жизни!», посвященная Всемирному дню борьбы со СПИД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инвали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Дня волонте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25 –летию со дня основания Сасовского  краеведческого музе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ри добро» в пользу приюта бездомных животны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 20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- юбиляры 2015»: обзор книжной выстав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Слет Дедов Морозов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В новый год со старыми друзьям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энергетик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в гости» в клубе «Тем, кому за…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Лесные приключения»  для многодетных семей и детей реабилитационного цент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олшебный мешок Деда Мороза» поздравление  на дому детей с ограниченными физическими возможностями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31">
    <w:name w:val="Основной текст 3 Знак"/>
    <w:qFormat/>
    <w:rPr>
      <w:sz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20"/>
      <w:lang w:val="en-US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1:00Z</dcterms:created>
  <dc:creator>Светлана Заболотских</dc:creator>
  <dc:description/>
  <cp:keywords/>
  <dc:language>en-US</dc:language>
  <cp:lastModifiedBy>Павлик</cp:lastModifiedBy>
  <cp:lastPrinted>2015-09-06T21:58:00Z</cp:lastPrinted>
  <dcterms:modified xsi:type="dcterms:W3CDTF">2015-10-15T10:11:00Z</dcterms:modified>
  <cp:revision>2</cp:revision>
  <dc:subject/>
  <dc:title>График реализации основных значимых культурных мероприятий  в г</dc:title>
</cp:coreProperties>
</file>