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t>График реализации основных значимых культурных мероприятий в период с сентября по декабрь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дск, Новосибирская область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528"/>
        <w:gridCol w:w="7229"/>
      </w:tblGrid>
      <w:tr>
        <w:trPr>
          <w:trHeight w:val="4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центы, важные для СМИ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проекта мемориальной экспозиции, посвященной бердчанину, Народному артисту РФ Владлену Бирюкову, в Бердском историко-художественном музее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ектом экспозиции будущего музея Народного артиста РФ Владлена Бирюков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увековечение памяти бердчанина, Народного артиста и популяризация его творчеств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фильма о Почетных гражданах города Бердск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значимого проекта, знакомство бердчан с первым фильмом из цикла научно-популярных фильмов о Почетных гражданах города Бердска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социально-культурных традиций города, воспитание уважения к труду и воинской доблести, любви к родному городу и его людям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, посвящённый 299-ой годовщине основания города Бердск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ая церемония возложения цветов к Вечному огню на Мемориале Славы и Мемориальном комплексе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ому братству защитников Отечеств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праздничное мероприятие «За минуту до 300»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лучших граждан и коллективов город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поэтический фестиваль «Поэзия улиц»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й проект «Улицы родного города. Улицы Героев»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ый проект «Литературные улицы Бердска»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очно-презентационный арт- проект «300-летию навстречу»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рмарка-презентация общественных организаций и др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аздничных мероприятий для разных возрастных и социальных категорий горожан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хранение культурных традиций города и создание новых, организация культурного досуга населения, популяризация деятельности творческих коллективов города Бердска и Новосибирска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чел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программы и выставки мастеров декоративно-прикладного искусства на избирательных участках  в день Выборов депутатов Законодательного Собрания Новосибирской области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цертно-выставочных мероприятий творческих коллективов и мастеров ДПИ города Бердск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пуляризация деятельности творческих коллективов и мастеров ДПИ города Бердск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000 чел.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вечер Почётного работника культуры Новосибирской области, руководителя народного коллектива хор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чьей песни «Потомки Ермака» Молчалова В.В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отчет Почётного работника культуры Новосибирской области, руководителя народного коллектива хора русской и казачьей песни «Потомки Ермака» Молчалова В.В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пуляризация народного самодеятельного творчества бердчан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 мероприятие «Закрытие  мотосезона 2015 года»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оконкурс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ьные выступления мотоциклис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музыкальных груп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 для разных возрастных и социальных категорий горожан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ддержка общественных объединений, пропаганда здорового образа жизни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тоги творческого лета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по обмену информацией об участии творческих коллективов учреждений культуры в фестивалях, конкурсах и творческих сменах в летний период 2015 год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редставление достижений и результатов участия коллективов учреждений культуры в различных мероприятиях от областного до международного уровней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 100-летию Г.В. Свиридов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открытый конкурс детского рисунка «Музыка, написанная кистью» для учащихся общеобразовательных школ, ДХШ, ДШИ, изостудий и кружк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областной конкурс «Музыкальные фантазии» (создание электронного продукта – музыкальной открытки по произведения Г.В. Свиридова)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ая научно-практическая конференция «Пою о тебе, великая Русь» для учащихся музыкальных школ и  школ  искусств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разного формата по знакомству населения с творческим наследием русского композитора Г.В. Свиридов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культурное просвещение юного населения, воспитание уважения и любви к своей музыкальной культуре. 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 посвященные празднованию  «Дня учителя»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торжественное мероприят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ые программ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программ, посвященные профессиональному праздн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феры образова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чествование работников сферы образования,  популяризация педагогического образования, вовлечение молодежи в профессиональную педагогическую деятельность.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 – 10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жилых людей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ые программ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-музыкальные встреч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а отдыха и др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мероприятий для людей пожилого возраста, в том числе ветеранов культуры города Бердск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организация культурного досуга людей пожилого возраста, популяризация творчества самодеятельных коллективов и мастеров города Бердск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 чел.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, посвящ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 работников автомобильного и городского пассажирского транспор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здничного концерт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ощрение коллективов и сотрудников предприятий автомобильного и городского пассажирского транспорт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чел.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мероприятие, посвященное Дню памяти жертв политических репрессий.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воспитание гражданственности и патриотизма молодежи, сохранение истории страны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социально-значимых объектов: мемориальных  досок  бердскому поэту Сорокину А.Л., полному кавалеру ордена Славы Стребкову Д.И., Герою  Советского Союза Рогачеву М.И.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ая акция  «Ночь искусств»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музыкальная программа   «Необыкновенный концерт в храме муз»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3D-воображариу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торжественное мероприят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ые программы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оссийского государственного праздник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консолидация населения, пропаганда солидарности и толерантности, воспитание гражданственности и патриотизма у подрастающего покол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сотрудника органов внутренних дел РФ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фессионального праздник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чествование сотрудников органов внутренних дел РФ, популяризация престижности профессии, формирование положительного имиджа сотрудников правоохранительных органов  и пропаганда службы в ОВД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человек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 конкурс детского рисунка «Мама милая моя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конкурсе приним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оспитанники дошкольных образовательных учреждений, учащиеся общеобразовательных школ, учреждений дополнительного образования, художественных школ, изостудий г. Бердска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конкурса оформляется передвижная выставка, которая используется в различных мероприятиях учреждений город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духовно-нравственное воспитание детей, воспитание чувства любви и уважения к матери, повышение роли семьи в обществе. В этом году конкурс посвящён Году литературы в Росс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чел.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5 – 30.11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ённые Дню матери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е торжественное мероприят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ые программы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за круглым столом и др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включающий чествование многодетных матерей, праздничные и концертные программы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казание социальной поддержки и пропаганда социальной значимости материнств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hanging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конкурс юных модельеров «Мой стиль», в рамках XI городской открытый детско-юношеский фестиваль «Творчество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конкурс юных модельеров «Мой стиль» среди школьников город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общение школьников к саморазвитию через творчество, популяризация достижений в различных видах прикладного творчеств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hanging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 «Нам – 35» народного коллектива хора ветеранов войны и труда «Красная гвоздика»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отчет народного коллектива хора ветеранов войны и труда «Красная гвоздика», посвященный юбилею коллектив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пуляризация народного самодеятельного творчества бердчан старшего покол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hanging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назначению рождественской стипенди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Бердска одарённым детям в области культуры и искусства по итогам 2015 год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конкурсных документов соискателей стипендии Главы города Бердска в области культуры и искусства по итогам 2015 год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моральная и материальная поддержка одаренных детей и молодежи в сфере культуры и искусства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– 10.12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мероприятия, посвящённые Международному Дню инвалидов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городской фестиваль «Без границ»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за круглым столом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творчества детей с ограниченными возможностями здоровья «Твори добро!» в рамках XII городского открытого детско-юношеский фестиваля «Творчество»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по представлению творчества детей и взрослых с ограниченными возможност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циальная поддержка и популяризация творчества людей с ограниченными возможностями.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чел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мероприятия, посвященные Дню неизвестного солдата и Дню Героев Отечества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возложения цветов к памятным местам города Бердс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ий форум города Бердска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государственному  празднику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гражданственности и патриотизма у молодого покол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чел.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ённая Дню Конституции РФ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государственному празднику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гражданственности и патриотизма у насел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чел.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ородской открытый фестиваль-конкурс «Подарок Деда Мороза»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фестиваля-конкурса среди Дедов Морозов учреждений и организаций города.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культурных традиций города.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5- 11.01.201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Новому 2016 году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новогодних городк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программы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ые представления  и др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овогодних мероприятий для детей и взрослого населения города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культурных традиций города, организация содержательного досуга населе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чел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515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8:00Z</dcterms:created>
  <dc:creator>User</dc:creator>
  <dc:description/>
  <cp:keywords/>
  <dc:language>en-US</dc:language>
  <cp:lastModifiedBy>Павлик</cp:lastModifiedBy>
  <dcterms:modified xsi:type="dcterms:W3CDTF">2015-11-05T12:19:00Z</dcterms:modified>
  <cp:revision>3</cp:revision>
  <dc:subject/>
  <dc:title>График реализации основных значимых культурных мероприятий в период с сентября по декабрь 2015 г</dc:title>
</cp:coreProperties>
</file>