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3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3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свободных земельных участках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ru-RU"/>
        </w:rPr>
        <w:t>greenfield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4213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>Участок №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15"/>
        <w:gridCol w:w="6343"/>
      </w:tblGrid>
      <w:tr>
        <w:trPr>
          <w:trHeight w:val="6783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06445" cy="4230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6445" cy="423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 участ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ябинская область, г. Озерск, в 68 м на север от нежилого здания по Озерскому шоссе, 22, корпус 1, в городе Озерск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Map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yandex.ru/maps/?ll=60.724027%2C55.739134&amp;z=16&amp;l=sa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 (федеральная, муниципальная, частная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(неразграниченная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о возможное назначение использования участка (производственное, административное, складское, бытовое и др.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для производства строительных материалов, деревообработ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ищ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легкой промышленн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й вид использования участка (аренда, продажа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>
          <w:trHeight w:val="4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41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границы, км.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ижайшего населенного пункта,</w:t>
            </w:r>
          </w:p>
        </w:tc>
        <w:tc>
          <w:tcPr>
            <w:tcW w:w="6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ого центра,</w:t>
            </w:r>
          </w:p>
        </w:tc>
        <w:tc>
          <w:tcPr>
            <w:tcW w:w="6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Челябинска,</w:t>
            </w:r>
          </w:p>
        </w:tc>
        <w:tc>
          <w:tcPr>
            <w:tcW w:w="6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Уфы, </w:t>
            </w:r>
          </w:p>
        </w:tc>
        <w:tc>
          <w:tcPr>
            <w:tcW w:w="6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Екатерин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Москва</w:t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железной дороги, к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до ближайшей железнодорожной станции ЮУЖ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Кыштым) - 14 к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автомобильной дороги, к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го аэропорта, к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го международного аэропорта «Челябинск» - 114 к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раструктуры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набжения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собственность ГРС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щность, кВ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тояние до точки (присоединения) подключения, к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я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клад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й  (первой, второй категори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(высокого, среднего, низкого давления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газопровод среднего давления             0,3 МПа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газопровод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мм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 (н.м3/час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мощность газопровода 9 тыс. н.м3/час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ая мощность для газификации участк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ыс. н.м3/час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точки (присоединения) подключения, к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м, не граничит с земельным участко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я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ъединенный хозяйственно-питьевой и противопожарный водопров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иаметр 100 мм (чугун), располагаемый напор Р=1,1-2,2 атм., удаленность 100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грузочный водовод диаметром 200 мм (линия ФИБ), удаленность – 50 м; располагаемый напор Р=2,1-2,8 ат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 территории газораздаточной станции (Озерское шоссе, 22) – диаметр 100 мм (пожарный водопровод), диаметр 50 мм (питьевой водопровод), удаленность – 80 м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щност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пропускная способность трубопроводов, требуется увеличение диаметр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тояние до точки (присоединения)  подключения, к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050 км до 0,1 км, не граничит с земельным участко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я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ытовая канализация диаметр 150 мм (керамика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щност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зношены, необходима модернизация КНС-11, требуется прокладка второй нитки напорной канализации от КНС-11 до колодца-гасителя напора, расстояние примерно 1 км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тояние до точки (присоединения) подключения, к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км, в районе КНС-11 по ул. Красноармейская, 12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ей теплоснабж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тепловые сети отсутствую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ФГУП «ПО «Маяк» 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00, 600 мм; 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500, 600, 700 м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НПРО «Урал» диаметр 400 мм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щность, Гкал/час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ерве мощностей тепловых сетей, принадлежащих ФГУП «ПО «Маяк» и НПРО «Урал», отсутству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тояние до подключения, к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1 до 0,15 км, не граничат с земельным участк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ок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957"/>
        <w:gridCol w:w="6201"/>
      </w:tblGrid>
      <w:tr>
        <w:trPr>
          <w:trHeight w:val="572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373755" cy="3563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755" cy="356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 участк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ябинская область, г. Озерск, в 2 м на юго-запад от производственной базы ООО «Вклад» по Озерскому шоссе, 12а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Google Maps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yandex.ru/maps/?ll=60.729070%2C55.749346&amp;z=17&amp;l=sa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 (федеральная, муниципальная, частная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(неразграниченная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о возможное назначение использования участка (производственное, административное, складское, бытовое и др.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для производства строительных материалов, деревообработ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ищ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легкой промышленн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й вид использования участка (аренда, продажа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границы, км.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ижайшего населенного пункта,</w:t>
            </w:r>
          </w:p>
        </w:tc>
        <w:tc>
          <w:tcPr>
            <w:tcW w:w="6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ого центра,</w:t>
            </w:r>
          </w:p>
        </w:tc>
        <w:tc>
          <w:tcPr>
            <w:tcW w:w="6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Челябинска,</w:t>
            </w:r>
          </w:p>
        </w:tc>
        <w:tc>
          <w:tcPr>
            <w:tcW w:w="6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Уфы, </w:t>
            </w:r>
          </w:p>
        </w:tc>
        <w:tc>
          <w:tcPr>
            <w:tcW w:w="6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Екатерин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Москва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железной дороги, км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железнодорожной станции ЮУЖД (г. Кыштым) - 14 к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автомобильной дороги, км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го аэропорта, км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го международного аэропорта «Челябинск» - 114 к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раструктуры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набжения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7, собственник – ММПКХ, мощность трансформаторов – 630 к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щность, кВт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тояние до точки (присоединения) подключения, км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м, не граничит с земельным участком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я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клад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й  (первой, второй категории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(высокого, среднего, низкого давления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газопровод среднего давления 0,3 МПа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газопровод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мм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 (н.м3/час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мощность газопровода 9 тыс. н.м3/час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я мощность для газификации участка 1тыс. н.м3/час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точки (присоединения) подключения, км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км, не граничит с земельным участко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я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ъединенный хозяйственно-питьевой и противопожарный водопров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иаметр 250 мм от котельной до городского гаража, удаленность – 300 м, располагаемый напор Р=2,7-3,1 ат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грузочный водовод диаметр 200 мм от ул. Октябрьская через пос. Горки до площадки ФИБа и далее, удаленность – 160 м, располагаемый напор Р=2,3-2,8 атм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щност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пропускная способность трубопроводов, требуется увеличение диаметр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тояние до точки (присоединения) подключения, км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16 до 0,3 км, не граничит с земельным участком</w:t>
            </w:r>
          </w:p>
        </w:tc>
      </w:tr>
      <w:tr>
        <w:trPr>
          <w:trHeight w:val="5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я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ытовая канализация диаметр 150 мм (керамика), удаленность – 280 м (Озерское шоссе, 11, корпус 6 – ЦАРМ)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щност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зношены, необходима модернизация КНС-13 и прокладка второй нитки напорной канализации протяженностью 160 м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тояние до точки (присоединения) подключения, км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 м (Озерское шоссе, 11, корпус 6 – ЦАРМ), не граничит с земельным участко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ей теплоснабж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етей 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ФГУП «ПО «Маяк» 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000 мм 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500, 1000 мм; удаленность – 150 м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щность, Гкал/час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ерве мощностей тепловых сетей, принадлежащих ФГУП «ПО «Маяк», отсутству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тояние до подключения, км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 км, не граничит с земельным участк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ок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15"/>
        <w:gridCol w:w="6343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717290" cy="3912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7290" cy="391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 участ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ябинская область, г. Озерск, в 43 м на юго-восток от нежилого здания по ул. Промышленная, 18, корпус 2</w:t>
            </w:r>
          </w:p>
        </w:tc>
      </w:tr>
      <w:tr>
        <w:trPr>
          <w:trHeight w:val="2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Google Map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ps</w:t>
              </w:r>
              <w:r>
                <w:rPr>
                  <w:rStyle w:val="InternetLink"/>
                  <w:rFonts w:cs="Times New Roman" w:ascii="Times New Roman" w:hAnsi="Times New Roman"/>
                </w:rPr>
                <w:t>/11214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zersk</w:t>
              </w:r>
              <w:r>
                <w:rPr>
                  <w:rStyle w:val="InternetLink"/>
                  <w:rFonts w:cs="Times New Roman" w:ascii="Times New Roman" w:hAnsi="Times New Roman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l</w:t>
              </w:r>
              <w:r>
                <w:rPr>
                  <w:rStyle w:val="InternetLink"/>
                  <w:rFonts w:cs="Times New Roman" w:ascii="Times New Roman" w:hAnsi="Times New Roman"/>
                </w:rPr>
                <w:t>=60.725358%2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</w:rPr>
                <w:t>55.746569&amp;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</w:rPr>
                <w:t>=17&amp;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 (федеральная, муниципальная, частная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(неразграниченная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о возможное назначение использования участка (производственное, административное, складское, бытовое и др.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для производства строительных материалов, деревообработки, для пищевой и легкой промышленн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й вид использования участка (аренда, продажа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>
          <w:trHeight w:val="4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4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границы, км.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ижайшего населенного пункта,</w:t>
            </w:r>
          </w:p>
        </w:tc>
        <w:tc>
          <w:tcPr>
            <w:tcW w:w="6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ого центра,</w:t>
            </w:r>
          </w:p>
        </w:tc>
        <w:tc>
          <w:tcPr>
            <w:tcW w:w="6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Челябинска,</w:t>
            </w:r>
          </w:p>
        </w:tc>
        <w:tc>
          <w:tcPr>
            <w:tcW w:w="6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Уфы, </w:t>
            </w:r>
          </w:p>
        </w:tc>
        <w:tc>
          <w:tcPr>
            <w:tcW w:w="6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Екатерин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Москва</w:t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железной дороги, к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до ближайшей железнодорожной станции ЮУЖ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Кыштым) - 14 к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автомобильной дороги, к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го аэропорта, км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го международного аэропорта «Челябинск» - 114 к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раструктуры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набжения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7, собственник – ММПКХ, мощность трансформаторов – 630 к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щность, кВ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тояние до точки (присоединения) подключения, к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км, не граничит с земельным участком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я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клад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й  (первой, второй категори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(высокого, среднего, низкого давления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газопровод среднего давления 0,3 МПа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газопровод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мм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 (н.м3/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мощность газопровода 9 тыс. н.м3/час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я мощность для газификации участка 1тыс. н.м3/час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точки (присоединения) подключения, к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км, не граничит с земельным участко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я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ъединенный хозяйственно-питьевой и противопожарный водопров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иаметр 100 мм (чугун), давление Р=1,1-2,2 ат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грузочный водовод диаметр 200 мм (линя ФИБ), располагаемый напор Р=2,3-2,8 атм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щност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пропускная способность трубопроводов, требуется увеличение диаметр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тояние до точки (присоединения)  подключения, к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 км, проходит по юго-западной стороне земельного участк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я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ытовая канализация диаметр 200 мм (асбоцемент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щност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зношены, необходима модернизация КНС-11, требуется прокладка второй нитки напорной канализации от КНС-11 до колодца гасителя напора протяженностью примерно 1 к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тояние до точки (присоединения) подключения, к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 м, в районе АЗС по ул. Промышленная, 18, корпус 4, граничит с земельным участко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ей теплоснабж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етей 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ФГУП «ПО «Маяк» 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000 мм; 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700 м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щность, Гкал/час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ерве мощностей тепловых сетей, принадлежащих ФГУП «ПО «Маяк», отсутству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тояние до подключения, к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 км, граничит с земельным участк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ок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15"/>
        <w:gridCol w:w="6343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418840" cy="4834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483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 участ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льский федеральный округ, Челябинская область, г. Озерск, поселок Новогор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ый участок - ул. Кыштымская, 1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участок - ул. Кыштымская, 1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Map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 ,serif;Times New Roman" w:ascii="Times New Roman ,serif;Times New Roman" w:hAnsi="Times New Roman ,serif;Times New Roman"/>
                </w:rPr>
                <w:t>https://yandex.ru/maps/11225/chelyabinsk-oblast/geo/kyshtymskaya_ulitsa/1577568167/?ll=60.789718%2C55.635934&amp;source=wizgeo&amp;utm_medium=maps-desktop&amp;utm_source=serp&amp;z=15.13</w:t>
              </w:r>
            </w:hyperlink>
          </w:p>
        </w:tc>
      </w:tr>
      <w:tr>
        <w:trPr>
          <w:trHeight w:val="4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:41:0000000:6652; 74:41:0000000:6651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 (федеральная, муниципальная, частная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о возможное назначение использования участка (производственное, административное, складское, бытовое и др.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экономической деятельности, определенные для ТОСЭР "Озерск" постановлением Правительства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 от 06.02.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й вид использования участка (аренда, продажа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>
          <w:trHeight w:val="4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5 (27,1987 + 15,8512)</w:t>
            </w:r>
          </w:p>
        </w:tc>
      </w:tr>
      <w:tr>
        <w:trPr>
          <w:trHeight w:val="41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границы, км.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ижайшего населенного пункта,</w:t>
            </w:r>
          </w:p>
        </w:tc>
        <w:tc>
          <w:tcPr>
            <w:tcW w:w="6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Челябинска,</w:t>
            </w:r>
          </w:p>
        </w:tc>
        <w:tc>
          <w:tcPr>
            <w:tcW w:w="6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Уфы, </w:t>
            </w:r>
          </w:p>
        </w:tc>
        <w:tc>
          <w:tcPr>
            <w:tcW w:w="6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Екатеринбурга</w:t>
            </w:r>
          </w:p>
        </w:tc>
        <w:tc>
          <w:tcPr>
            <w:tcW w:w="6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Москва</w:t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железной дороги, к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железнодорожной станции ЮУЖД г.Кыштым – 14 км, пос. Новогорный – 1,3 к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автомобильной дороги, к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го аэропорта, к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го международного аэропорта «Челябинск» - 114 к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раструктуры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набжения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строительство ЦРП 110/6 кВ с заходом ВЛ-110 кВ и отходящими ЛЭП-6к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щность, кВ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В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тояние до точки (присоединения) подключения, к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ресурса - воздушная линия электропередачи 110 кВ, расположенная западнее территории проектирования, которая подводится к Аргаяшской ТЭЦ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я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строительство газопровода 1,2 МПА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клад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й  (первой, второй категори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(высокого, среднего, низкого давления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газопровод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 (н.м3/час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н.м3/час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точки (присоединения) подключения, к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чник ресурса - магистральный газопровод высокого давл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я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ся строительство водопровода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щност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3/сут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тояние до точки (присоединения)  подключения, к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точник ресурса - с</w:t>
            </w:r>
            <w:r>
              <w:rPr>
                <w:iCs/>
              </w:rPr>
              <w:t>еть водопровода диаметром 150 мм (водозаборные сооружения, 9 скважин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15"/>
        <w:gridCol w:w="634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я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ся строительство канализационно-очистительных сооружений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щност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м3/сут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тояние до точки (присоединения) подключения, к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>Источник ресурса - самотечный канализационный коллектор диаметром 500мм, с точкой подключения в колодце № 3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ей теплоснабж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ся строительство теплотрассы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щность, Гкал/час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кал/час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тояние до подключения, к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ресурса - сеть теплоснабжения, питающая город Озерск, расположенная с западной стороны территории проектир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ndex.ru/maps/?ll=60.724027%2C55.739134&amp;z=16&amp;l=sat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yandex.ru/maps/?ll=60.729070%2C55.749346&amp;z=17&amp;l=sat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yandex.ru/maps/11214/ozersk/?ll=60.725358%2C55.746569&amp;z=17&amp;l=sat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yandex.ru/maps/11225/chelyabinsk-oblast/geo/kyshtymskaya_ulitsa/1577568167/?ll=60.789718%2C55.635934&amp;source=wizgeo&amp;utm_medium=maps-desktop&amp;utm_source=serp&amp;z=15.1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40:00Z</dcterms:created>
  <dc:creator>berezina</dc:creator>
  <dc:description/>
  <dc:language>en-US</dc:language>
  <cp:lastModifiedBy>Th</cp:lastModifiedBy>
  <cp:lastPrinted>2018-04-27T08:04:00Z</cp:lastPrinted>
  <dcterms:modified xsi:type="dcterms:W3CDTF">2023-08-03T11:45:00Z</dcterms:modified>
  <cp:revision>6</cp:revision>
  <dc:subject/>
  <dc:title/>
</cp:coreProperties>
</file>