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3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Свободная промышленная площадка, обеспеченная инженерной и транспортной инфраструктурой </w:t>
      </w:r>
      <w:r>
        <w:rPr>
          <w:rFonts w:eastAsia="Times New Roman" w:cs="Times New Roman" w:ascii="Times New Roman" w:hAnsi="Times New Roman"/>
          <w:b/>
          <w:kern w:val="2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kern w:val="2"/>
          <w:sz w:val="28"/>
          <w:lang w:val="en-US" w:eastAsia="ru-RU"/>
        </w:rPr>
        <w:t>brownfield</w:t>
      </w:r>
      <w:r>
        <w:rPr>
          <w:rFonts w:eastAsia="Times New Roman" w:cs="Times New Roman" w:ascii="Times New Roman" w:hAnsi="Times New Roman"/>
          <w:b/>
          <w:kern w:val="2"/>
          <w:sz w:val="28"/>
          <w:lang w:eastAsia="ru-RU"/>
        </w:rPr>
        <w:t>)</w:t>
      </w:r>
    </w:p>
    <w:p>
      <w:pPr>
        <w:pStyle w:val="Normal"/>
        <w:tabs>
          <w:tab w:val="clear" w:pos="708"/>
          <w:tab w:val="left" w:pos="4213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63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 участ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ая область, г. Озерск, п. Метлино, ул. Федорова, 6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Google Map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andex.ru/maps/?ll=60.982217%2C55.781891&amp;z=17&amp;l=sa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(федеральная, муниципальная, частна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неразграниченная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возможное назначение использования участка (производственное, административное, складское, бытовое и др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легкой и пищевой промышл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вид использования участка (аренда, продаж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аницы, км.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жайшего населенного пункта,</w:t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го центра,</w:t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Челябинска,</w:t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Уфы, </w:t>
            </w:r>
          </w:p>
        </w:tc>
        <w:tc>
          <w:tcPr>
            <w:tcW w:w="6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Москва</w:t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елезной дороги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ближайшей железнодорожной станции ЮУЖ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ыштым) - 35 к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автомобильной дороги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го аэропорта, км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ближайшего международного аэропорта «Челябинск» - 88 км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раструктуры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комплекс Военно-строительного отряда (ВСО), состоящий из 23 объектов (18 зданий, 5 объектов инженерной сети) общей площадью 23 086,5 кв.м, находящиеся в федеральной собственности и закрепленные на праве хозяйственного ведения за ФГУП «Урал» (ИНН 6658002223, ОГРН 1026602343657 юр. адрес: Россия, Свердловская область, г. Екатеринбург, ул. Репина, 17). Часть зданий (11) - объекты незавершенного строительства со степенью готовности от 5% до 68% общей площадью 14 397,7 кв. 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63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В-1, ТПВ-2, ТПВ-4 (низковольтные сети и высоковольтная сеть 6 кВ, 10 кВ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МВ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точки (присоединения)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клад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(первой, второй категори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(высокого, среднего, низкого давлени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среднего давления (0,3 Мпа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газопровод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м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 (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мощность газопровода 9 тыс. 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я мощность для газификации участка                     1  тыс. 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точки (присоединения)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км, граничит с земельным участко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диаметр 300 мм (сталь), от котельной до колодца В-63 – совмещенный противопожарный и хозяйственно-питьевой водопровод, располагаемый напор Р=2,0-2,5 атм., удаленность от действующей сети от точки врезки примерно 20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водопроводные сети диаметр 300 мм (сталь). От ЮУАЭС до колодца В-49 производственного назначения, располагаемый напор Р=0,8-1,0 атм., проходят по южной и северо-восточной сторонам земельного участ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прокладка новых сетей водопровода, техническая возможность мощности – 2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точки (присоединения) 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 км; проходит  по южной и северо-восточной сторонам земельного участ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чные сети водоотведения диаметром 500 мм (сталь) на территории ВСО требуют восстановления (не эксплуатируются более 10 лет), сети общесплавного назначения, техническая возможность мощности – 2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бытовой канализации требуют восстановления, необходима прокладка ливневой канализации, строительство локальных очистных сооружений бытовой канализации (К1), новых КНС для К1 и К2. Необходимо проложить нитку напорного коллектора протяженностью примерно 1700 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точки (присоединения)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к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ей теплоснабж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на территории ВСО диаметр 300 мм не эксплуатируются более 20 лет, частично демонтированы. Техническая возможность – 2,03 Гкал/час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щность, Гкал/ча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реконструкция действующей котельной и прокладка новой теплосе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е до подключения, к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действующей теплосети от точки врезки 0,1 к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. Контактный телефон, электронная поч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архитектуры и градостроительства администрации Озерского городского округа (начальник Жаворонкова Ольга Владимировна) тел. (35130)2-38-3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r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zersk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34435" cy="451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451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ll=60.982217%2C55.781891&amp;z=17&amp;l=sat" TargetMode="External"/><Relationship Id="rId3" Type="http://schemas.openxmlformats.org/officeDocument/2006/relationships/hyperlink" Target="mailto:arch@ozerskadm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6:00Z</dcterms:created>
  <dc:creator>berezina</dc:creator>
  <dc:description/>
  <dc:language>en-US</dc:language>
  <cp:lastModifiedBy>Th</cp:lastModifiedBy>
  <cp:lastPrinted>2018-04-27T08:04:00Z</cp:lastPrinted>
  <dcterms:modified xsi:type="dcterms:W3CDTF">2023-08-03T11:49:00Z</dcterms:modified>
  <cp:revision>4</cp:revision>
  <dc:subject/>
  <dc:title/>
</cp:coreProperties>
</file>